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Березинского лесхоза для общественно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результатам деятельности за 201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актн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888"/>
        <w:gridCol w:w="1265"/>
        <w:gridCol w:w="2600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ХУ  «Березинский лесхоз»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311 Минская обл. г. Березино, ул. Пролетарская, 96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1715) 5-10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кс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1715) 5-10-28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почта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leshozberezino@mail.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б-сайт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ое лицо: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гар Андрей Викторович – главный лесничий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емко Сергей Владимирович - директор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предмете сертификации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 </w:t>
      </w:r>
      <w:r>
        <w:rPr>
          <w:i/>
          <w:sz w:val="28"/>
        </w:rPr>
        <w:t>Наименование лесничеств и деревообрабатывающего цеха (цехов)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 xml:space="preserve">Лесничества                         Деревообрабатывающие цеха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Березинское лесничество                 ПМУ «Березино»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огушевичское лесничество    </w:t>
        <w:tab/>
        <w:t>ПМУ «Кукоре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родец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Высокогорс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Дмитровичс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Любушанс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Мачес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Орешковичс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огостское лесничеств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шанское лесничесв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азовое лесоустройство проводилось  на 2012-2021 годы  ДРУП «Витебсклеспроект»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прерывное лесоустройство проводится ежегодно, целью которого является инвентаризация части выделов лесного фонда лесхоза для того, чтобы вовлечь в хозяйственную деятельность участки леса, подвергшиеся стихийным или иным неблагоприятным воздействиям, или  требующих назначения лесохозяйственных мероприятий в силу тех или иных прич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формация, получаемая в процессе непрерывного лесоустройства, обеспечивает поддержку информационных баз данных по лесному фонду, а также решение комплекса задач по перспективному и текущему планированию лесного хозяйства и лесопользования, учету лесного фонда и лесосырьевых ресурсов, анализу и оценке его состояния, контролю за эффективностью хозяйственной деятельности и предупреждений нежелательных  последствий в динамике лесного фо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Краткая характеристика территории</w:t>
      </w:r>
    </w:p>
    <w:p>
      <w:pPr>
        <w:pStyle w:val="3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Государственное лесохозяйственное учреждение «Березинский лесхоз» (далее по тексту – Березинский лесхоз) Минского государственного производственного лесохозяйственного объединения расположено в восточной части Минской области на территории Березинского административного района. В состав лесхоза входит десять лесничест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щая площадь лесхоза на 01.01.2016 г. составляет 109538 г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Лесопокрытая площадь составляет 95774  га. </w:t>
      </w:r>
    </w:p>
    <w:p>
      <w:pPr>
        <w:pStyle w:val="Heading6"/>
        <w:ind w:left="0" w:hanging="0"/>
        <w:rPr/>
      </w:pPr>
      <w:r>
        <w:rPr/>
        <w:t xml:space="preserve">3.1. </w:t>
      </w:r>
      <w:r>
        <w:rPr>
          <w:i/>
        </w:rPr>
        <w:t>Природно-климатические условия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о лесорастительному районированию Республики Беларусь (И.Д. Юркевич, В.С. Гельтман) [4] леса Березинского лесхоза расположены в подзоне дубово-темнохвойных лесов и отнесены к Минско-Борисовскому и Березинско-Друтскому комплексам лесных массивов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Климат района расположения Березинского лесхоза умеренно континентальный с нежарким летом и умеренно холодной зимой. Вегетативный период длится 185-190 дней, начинается во второй декаде апреля и заканчивается в последней декаде октября. Период активной вегетации составляет 142-150 дней, начинается в третьей декаде апреля и заканчивается в конце третьей декады сентября. Средняя температура за май-август месяцы находится в пределах 15,1–15,7 °С.  </w:t>
      </w:r>
    </w:p>
    <w:p>
      <w:pPr>
        <w:pStyle w:val="Heading6"/>
        <w:ind w:left="0" w:hanging="0"/>
        <w:rPr>
          <w:i/>
          <w:i/>
          <w:highlight w:val="yellow"/>
        </w:rPr>
      </w:pPr>
      <w:r>
        <w:rPr/>
        <w:t>3.2. Лесоэкономические условия, пути транспорта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Основной целью развития лесозаготовительного производства в лесхозе является обеспечение потребности предприятий народного хозяйства в древесном сырье, а также освоение расчетной лесосеки в полном объеме с использованием современной многооперационной техники, оборудования и технологий.</w:t>
      </w:r>
    </w:p>
    <w:p>
      <w:pPr>
        <w:pStyle w:val="TextBody"/>
        <w:ind w:firstLine="851"/>
        <w:rPr/>
      </w:pPr>
      <w:r>
        <w:rPr/>
        <w:t>В составе Березинского лесхоза имеется два профильных деревообрабатывающих производства ПМУ «Березино» и ПМУ «Кукорево», которые перерабатывают около 40% годового объема переработки района. Остальную часть перерабатываемой древесины в районе осуществляют ОАО «Червенский леспромхоз»</w:t>
      </w:r>
      <w:r>
        <w:rPr>
          <w:vertAlign w:val="superscript"/>
        </w:rPr>
        <w:t xml:space="preserve">  </w:t>
      </w:r>
      <w:r>
        <w:rPr/>
        <w:t xml:space="preserve">и Березинский филиал №1 ООО «Профитсистем». </w:t>
      </w:r>
    </w:p>
    <w:p>
      <w:pPr>
        <w:pStyle w:val="Heading6"/>
        <w:ind w:left="0" w:firstLine="709"/>
        <w:jc w:val="both"/>
        <w:rPr/>
      </w:pPr>
      <w:r>
        <w:rPr/>
        <w:t>Лесистость района расположения лесхоза составляет 46,2 %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границах лесного фонда лесхоза общая протяженность путей транспорта, используемых для транспортировки лесных грузов и иных лесохозяйственных целей, составляет 2132 км или 19,6 км на 1000 га общей площади (в целом по всей территории республики –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4,0 на 1000 га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Через территорию лесхоза проходят автомобильные дороги республиканского значения: Минск-Могилев (М-4), Борисов-Березино-Бобруйск (Р-67), Чашники – Бобр – Бобруйск (Р-62). Наименование и номера республиканских автомобильных дорог утверждены Постановлением [10]. Многие населенные пункты связаны между собой автомобильными дорогами местного значения с твердым и улучшенным грунтовым покрытием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тяженность автомобильных дорог с твердым покрытием составляет 288 км, грунтовых со специальным покрытием – 176 км и грунтовых без специального покрытия – 1435 км (таблица 1.1.6.2.1). Последние функционируют при благоприятных погодных условиях. В дождливые периоды года вывозка древесины по таким дорогам прекращае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3. </w:t>
      </w:r>
      <w:r>
        <w:rPr>
          <w:i/>
          <w:sz w:val="28"/>
        </w:rPr>
        <w:t>Основные лесообразующие породы и типы леса.</w:t>
      </w:r>
    </w:p>
    <w:p>
      <w:pPr>
        <w:pStyle w:val="Normal"/>
        <w:jc w:val="both"/>
        <w:rPr/>
      </w:pPr>
      <w:r>
        <w:rPr/>
        <w:t xml:space="preserve">Таблица 2.1.2 Распределение лесных земель в пределах преобладающих пород </w:t>
      </w:r>
    </w:p>
    <w:p>
      <w:pPr>
        <w:pStyle w:val="311"/>
        <w:ind w:left="708" w:hanging="0"/>
        <w:jc w:val="right"/>
        <w:rPr/>
      </w:pP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41"/>
        <w:gridCol w:w="637"/>
        <w:gridCol w:w="883"/>
        <w:gridCol w:w="767"/>
        <w:gridCol w:w="741"/>
        <w:gridCol w:w="773"/>
        <w:gridCol w:w="790"/>
        <w:gridCol w:w="647"/>
        <w:gridCol w:w="790"/>
        <w:gridCol w:w="588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70" w:right="-99" w:hanging="0"/>
              <w:rPr>
                <w:sz w:val="20"/>
              </w:rPr>
            </w:pPr>
            <w:r>
              <w:rPr>
                <w:sz w:val="20"/>
              </w:rPr>
              <w:t xml:space="preserve">Преобладающие </w:t>
            </w:r>
          </w:p>
          <w:p>
            <w:pPr>
              <w:pStyle w:val="211"/>
              <w:ind w:left="-70" w:right="-99" w:hanging="0"/>
              <w:rPr/>
            </w:pPr>
            <w:r>
              <w:rPr>
                <w:sz w:val="20"/>
              </w:rPr>
              <w:t>пор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ые </w:t>
            </w:r>
          </w:p>
          <w:p>
            <w:pPr>
              <w:pStyle w:val="Normal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м зем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Несомк-нувшиеся лесные </w:t>
            </w:r>
          </w:p>
          <w:p>
            <w:pPr>
              <w:pStyle w:val="Normal"/>
              <w:ind w:left="-70" w:right="-99" w:hanging="0"/>
              <w:jc w:val="center"/>
              <w:rPr/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9" w:hanging="0"/>
              <w:jc w:val="center"/>
              <w:rPr/>
            </w:pPr>
            <w:r>
              <w:rPr>
                <w:sz w:val="20"/>
                <w:szCs w:val="20"/>
              </w:rPr>
              <w:t>Лесные питом-</w:t>
            </w:r>
          </w:p>
          <w:p>
            <w:pPr>
              <w:pStyle w:val="Normal"/>
              <w:ind w:left="-70" w:right="-99" w:hanging="0"/>
              <w:jc w:val="center"/>
              <w:rPr/>
            </w:pPr>
            <w:r>
              <w:rPr>
                <w:sz w:val="20"/>
                <w:szCs w:val="20"/>
              </w:rPr>
              <w:t>ники, планта-</w:t>
            </w:r>
          </w:p>
          <w:p>
            <w:pPr>
              <w:pStyle w:val="Normal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крытые лесом земл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ind w:left="-70" w:right="-99"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211"/>
              <w:ind w:left="-70" w:right="-99" w:hanging="0"/>
              <w:rPr>
                <w:sz w:val="20"/>
              </w:rPr>
            </w:pPr>
            <w:r>
              <w:rPr>
                <w:sz w:val="20"/>
              </w:rPr>
              <w:t>лесных земель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0" w:right="-99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115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ес-</w:t>
            </w:r>
          </w:p>
          <w:p>
            <w:pPr>
              <w:pStyle w:val="Normal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уль-</w:t>
            </w:r>
          </w:p>
          <w:p>
            <w:pPr>
              <w:pStyle w:val="Normal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7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9" w:hanging="0"/>
              <w:jc w:val="center"/>
              <w:rPr/>
            </w:pPr>
            <w:r>
              <w:rPr>
                <w:sz w:val="20"/>
                <w:szCs w:val="20"/>
              </w:rPr>
              <w:t>гари, по-гибшие насаж-</w:t>
            </w:r>
          </w:p>
          <w:p>
            <w:pPr>
              <w:pStyle w:val="Normal"/>
              <w:ind w:left="-7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выруб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70" w:right="-99" w:hanging="0"/>
              <w:rPr>
                <w:sz w:val="20"/>
              </w:rPr>
            </w:pPr>
            <w:r>
              <w:rPr>
                <w:sz w:val="20"/>
              </w:rPr>
              <w:t>про-</w:t>
            </w:r>
          </w:p>
          <w:p>
            <w:pPr>
              <w:pStyle w:val="211"/>
              <w:ind w:left="-70" w:right="-99" w:hanging="0"/>
              <w:rPr/>
            </w:pPr>
            <w:r>
              <w:rPr>
                <w:sz w:val="20"/>
              </w:rPr>
              <w:t>галины пус-ты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0" w:right="-99" w:hanging="0"/>
              <w:rPr/>
            </w:pPr>
            <w:r>
              <w:rPr>
                <w:sz w:val="20"/>
              </w:rPr>
              <w:t>итого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7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лесхо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по </w:t>
            </w:r>
          </w:p>
          <w:p>
            <w:pPr>
              <w:pStyle w:val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боло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Банк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того по пород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1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8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хвойны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9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/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того твердолиственны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сер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 древовид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того мягколиственны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Итого основных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образующих пор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1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ов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TextBodyIndent"/>
        <w:jc w:val="both"/>
        <w:rPr/>
      </w:pPr>
      <w:r>
        <w:rPr/>
        <w:t xml:space="preserve">Лесные земли наиболее представлены хвойными насаждениями – 72,6%. Мягколиственные занимают 26,2%, твердолиственные – 1,0%. </w:t>
      </w:r>
    </w:p>
    <w:p>
      <w:pPr>
        <w:pStyle w:val="TextBodyIndent"/>
        <w:jc w:val="both"/>
        <w:rPr/>
      </w:pPr>
      <w:r>
        <w:rPr/>
        <w:t>Площадь покрытых лесом земель составляет 92,6% от общей площади лесных земель, несомкнувшихся лесных культур – 4,1%, не покрытых лесом земель – 3,3%.</w:t>
      </w:r>
    </w:p>
    <w:p>
      <w:pPr>
        <w:pStyle w:val="TextBody"/>
        <w:ind w:firstLine="709"/>
        <w:rPr/>
      </w:pPr>
      <w:r>
        <w:rPr/>
        <w:drawing>
          <wp:inline distT="0" distB="0" distL="0" distR="0">
            <wp:extent cx="593725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>Распределение покрытых лесом земель по преобладающим породам, %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/>
      </w:pPr>
      <w:r>
        <w:rPr>
          <w:i/>
        </w:rPr>
        <w:t xml:space="preserve">3.4. Собственник леса </w:t>
      </w:r>
      <w:r>
        <w:rPr/>
        <w:t>– госсобственность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i/>
          <w:i/>
        </w:rPr>
      </w:pPr>
      <w:r>
        <w:rPr>
          <w:i/>
        </w:rPr>
        <w:t>3.5. Проводимые лесохозяйственные мероприятия:</w:t>
      </w:r>
    </w:p>
    <w:p>
      <w:pPr>
        <w:pStyle w:val="TextBody"/>
        <w:numPr>
          <w:ilvl w:val="0"/>
          <w:numId w:val="2"/>
        </w:numPr>
        <w:rPr/>
      </w:pPr>
      <w:r>
        <w:rPr/>
        <w:t>лесохозяйственные работы;</w:t>
      </w:r>
    </w:p>
    <w:p>
      <w:pPr>
        <w:pStyle w:val="TextBody"/>
        <w:numPr>
          <w:ilvl w:val="0"/>
          <w:numId w:val="2"/>
        </w:numPr>
        <w:rPr/>
      </w:pPr>
      <w:r>
        <w:rPr/>
        <w:t>лесокультурные работы;</w:t>
      </w:r>
    </w:p>
    <w:p>
      <w:pPr>
        <w:pStyle w:val="TextBody"/>
        <w:numPr>
          <w:ilvl w:val="0"/>
          <w:numId w:val="2"/>
        </w:numPr>
        <w:rPr/>
      </w:pPr>
      <w:r>
        <w:rPr/>
        <w:t>гидромелиоративные работы;</w:t>
      </w:r>
    </w:p>
    <w:p>
      <w:pPr>
        <w:pStyle w:val="TextBody"/>
        <w:numPr>
          <w:ilvl w:val="0"/>
          <w:numId w:val="2"/>
        </w:numPr>
        <w:rPr/>
      </w:pPr>
      <w:r>
        <w:rPr/>
        <w:t>лесозащитные работы;</w:t>
      </w:r>
    </w:p>
    <w:p>
      <w:pPr>
        <w:pStyle w:val="TextBody"/>
        <w:numPr>
          <w:ilvl w:val="0"/>
          <w:numId w:val="2"/>
        </w:numPr>
        <w:rPr/>
      </w:pPr>
      <w:r>
        <w:rPr/>
        <w:t>противопожарные мероприятия.</w:t>
      </w:r>
    </w:p>
    <w:p>
      <w:pPr>
        <w:pStyle w:val="TextBody"/>
        <w:ind w:left="360" w:right="-185" w:hanging="0"/>
        <w:rPr/>
      </w:pPr>
      <w:r>
        <w:rPr/>
      </w:r>
    </w:p>
    <w:p>
      <w:pPr>
        <w:pStyle w:val="TextBody"/>
        <w:ind w:left="360" w:right="-185" w:hanging="0"/>
        <w:rPr/>
      </w:pPr>
      <w:r>
        <w:rPr/>
        <w:t xml:space="preserve">  </w:t>
      </w:r>
      <w:r>
        <w:rPr>
          <w:i/>
        </w:rPr>
        <w:t>3.6. Годовой объем производства:</w:t>
      </w:r>
    </w:p>
    <w:p>
      <w:pPr>
        <w:pStyle w:val="TextBody"/>
        <w:numPr>
          <w:ilvl w:val="0"/>
          <w:numId w:val="2"/>
        </w:numPr>
        <w:ind w:left="720" w:right="-185" w:hanging="360"/>
        <w:rPr/>
      </w:pPr>
      <w:r>
        <w:rPr/>
        <w:t>по лесничествам ( данные  за  2014 года)</w:t>
      </w:r>
    </w:p>
    <w:tbl>
      <w:tblPr>
        <w:tblW w:w="5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9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лн.руб.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Березин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4259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Богушевич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3162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Бродец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3285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Высогкогорско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516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Дмитрович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530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Любушан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3403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Маче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2050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Орешкович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022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Погост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585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Ушан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3785</w:t>
            </w:r>
          </w:p>
        </w:tc>
      </w:tr>
    </w:tbl>
    <w:p>
      <w:pPr>
        <w:pStyle w:val="TextBody"/>
        <w:numPr>
          <w:ilvl w:val="0"/>
          <w:numId w:val="2"/>
        </w:numPr>
        <w:ind w:left="720" w:right="-185" w:hanging="360"/>
        <w:rPr/>
      </w:pPr>
      <w:r>
        <w:rPr/>
        <w:t xml:space="preserve">по производственно-мастерскому участку    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Наименование П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млн.руб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ПМУ «Берез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2693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ПМУ «Кукор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8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3.7.</w:t>
      </w:r>
      <w:r>
        <w:rPr>
          <w:sz w:val="28"/>
          <w:szCs w:val="28"/>
        </w:rPr>
        <w:t xml:space="preserve"> Численность работающих  по состоянию на 01.01.2015 года  составляет 562 человек, в том числе на производственно-мастерском участке 86 чел.                                                                                                                                                                                                                                                                        Двухсменный режим работы применяется на участках лесопиления и производстве кольев деревянных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rPr/>
      </w:pPr>
      <w:r>
        <w:rPr>
          <w:i/>
        </w:rPr>
        <w:t xml:space="preserve">   </w:t>
      </w:r>
      <w:r>
        <w:rPr>
          <w:i/>
        </w:rPr>
        <w:t>3.8.</w:t>
      </w:r>
      <w:r>
        <w:rPr>
          <w:b/>
          <w:bCs/>
        </w:rPr>
        <w:t xml:space="preserve">  </w:t>
      </w:r>
      <w:r>
        <w:rPr>
          <w:bCs/>
          <w:i/>
        </w:rPr>
        <w:t>Общий запас насаждений 20,97 млн. м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Cs/>
        </w:rPr>
        <w:t xml:space="preserve">     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</w:rPr>
        <w:t>Расчетная лесосека по главному пользованию на 2012-2012 годы – 177,1 тыс.м3,</w:t>
      </w:r>
      <w:r>
        <w:rPr>
          <w:b/>
          <w:bCs/>
          <w:sz w:val="28"/>
        </w:rPr>
        <w:t xml:space="preserve"> </w:t>
      </w:r>
      <w:r>
        <w:rPr>
          <w:sz w:val="28"/>
        </w:rPr>
        <w:t>в том числе</w:t>
      </w:r>
      <w:r>
        <w:rPr>
          <w:b/>
          <w:bCs/>
          <w:sz w:val="28"/>
        </w:rPr>
        <w:t xml:space="preserve"> </w:t>
      </w:r>
      <w:r>
        <w:rPr>
          <w:sz w:val="28"/>
        </w:rPr>
        <w:t>по хвойному хозяйству – 88,9 тыс. м3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 xml:space="preserve">3.9. </w:t>
      </w:r>
      <w:r>
        <w:rPr>
          <w:bCs/>
          <w:i/>
          <w:sz w:val="28"/>
        </w:rPr>
        <w:t>Структура лесхоза:</w:t>
      </w:r>
    </w:p>
    <w:p>
      <w:pPr>
        <w:pStyle w:val="Heading8"/>
        <w:ind w:left="720" w:hanging="0"/>
        <w:rPr/>
      </w:pPr>
      <w:r>
        <w:rPr/>
        <w:t>количество лесничеств   - 10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лесной питомник             -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изводственно-мастерский участок  -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личество лесохозяйственных участков – 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личество лесных обходов  -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3.10.</w:t>
      </w:r>
      <w:r>
        <w:rPr>
          <w:bCs/>
          <w:i/>
          <w:sz w:val="28"/>
        </w:rPr>
        <w:t xml:space="preserve"> Лесохозяйственная деятельность за 2013 - 2016 год: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6"/>
        <w:gridCol w:w="992"/>
        <w:gridCol w:w="986"/>
        <w:gridCol w:w="9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есовосстановление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т.ч. посев и посадка леса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хранение подроста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Лесозащитные мероприятия из них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екущее лесопатологическое обследование,  тыс.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чвенные раскопки, шт, 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ыкладка ловчих деревьев, кб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методы защиты лесов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тологический мониторинг лесов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инерализованных полос, 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инерализованными полосами, 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случаев пожаров,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ая пожаром площадь,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ые порубки,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явленная масса, куб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9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явлено, % 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ки ухода за лесом и санитарные руб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запас,  тыс. куб.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, тыс. куб.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 том числе уход в молодняках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ая масса , тыс. куб.м.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иквид, тыс. куб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реживание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ий запас, тыс. куб. м.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квид, тыс.куб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нитарные рубки выборочные, 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ий запас, тыс. куб. м.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квид, тыс.куб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лошные санитарные рубки, га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ая масса , тыс. куб.м.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квид, тыс.куб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left="360" w:hanging="0"/>
        <w:rPr>
          <w:b/>
          <w:b/>
          <w:i/>
          <w:i/>
        </w:rPr>
      </w:pPr>
      <w:r>
        <w:rPr>
          <w:b/>
          <w:i/>
        </w:rPr>
        <w:t xml:space="preserve">4Промышленное производство и экономические показатели </w:t>
      </w:r>
    </w:p>
    <w:p>
      <w:pPr>
        <w:pStyle w:val="2"/>
        <w:ind w:left="720" w:hanging="0"/>
        <w:rPr/>
      </w:pPr>
      <w:r>
        <w:rPr>
          <w:b/>
          <w:i/>
        </w:rPr>
        <w:t>за 2014 год.</w:t>
      </w:r>
    </w:p>
    <w:p>
      <w:pPr>
        <w:pStyle w:val="2"/>
        <w:ind w:left="360" w:hanging="0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810"/>
        <w:gridCol w:w="1801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ь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ство товарной продукции</w:t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в сопоставимых цен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98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%% к 2013 год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9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ка древес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вка продукции на эк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до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зарплата по лесному хозяйст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6,7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зарплата по промыш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6,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 реализации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лн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56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1 руб. товар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2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нтабельност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отничье хозяйство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хотничье хозяйство лесхоза организовано в 1976 году. Площадь охотугодий составляет 91,9 тыс.га, из них 56,5 тыс.га - </w:t>
      </w:r>
      <w:r>
        <w:rPr>
          <w:b/>
          <w:bCs/>
          <w:sz w:val="28"/>
        </w:rPr>
        <w:t>лесных</w:t>
      </w:r>
      <w:r>
        <w:rPr>
          <w:sz w:val="28"/>
        </w:rPr>
        <w:t>, 32,9 тыс. га -</w:t>
      </w:r>
      <w:r>
        <w:rPr>
          <w:b/>
          <w:bCs/>
          <w:sz w:val="28"/>
        </w:rPr>
        <w:t xml:space="preserve">полевых, </w:t>
      </w:r>
      <w:r>
        <w:rPr>
          <w:sz w:val="28"/>
        </w:rPr>
        <w:t xml:space="preserve">8,5 тыс. га- </w:t>
      </w:r>
      <w:r>
        <w:rPr>
          <w:b/>
          <w:bCs/>
          <w:sz w:val="28"/>
        </w:rPr>
        <w:t>водно-болотных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Охотничье хозяйство расположено на территории 5-и лесничеств: </w:t>
      </w:r>
      <w:r>
        <w:rPr>
          <w:b/>
          <w:sz w:val="28"/>
        </w:rPr>
        <w:t xml:space="preserve">Березинского, Погостского, Орешковичского, Дмитровичского и Высокогорского </w:t>
      </w:r>
      <w:r>
        <w:rPr>
          <w:sz w:val="28"/>
        </w:rPr>
        <w:t xml:space="preserve"> лесничеств.  Охотустройство проведено в 2009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тат сотрудников охотхозяйства составляют 7 егерей, инженер по охотничьему хозяйству и главный охотовед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территории охотничьего хозяйства выделены 4 зоны покоя общей площадью 4,5 тыс.г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Численность копытных животных согласно проведенного зимой 2013 г. маршрутного учета составляет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ОСЬ      -288 (плотность 5,0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АБАН   –0 (плотность 0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ЛЕНЬ   – 249 (плотность 4,4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СУЛЯ- 472 (плотность 8,3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территории охотхозяйства ежегодно устраивается 14 га кормовых полей, имеется 32 подкормочных площадок для кабана, 16 кормушек для оленей и косуль, 14 стрелковых вышек и 15 км стрелковых ли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Стиль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7:00Z</dcterms:created>
  <dc:creator>user</dc:creator>
  <dc:description/>
  <cp:keywords/>
  <dc:language>en-US</dc:language>
  <cp:lastModifiedBy>metalizer</cp:lastModifiedBy>
  <cp:lastPrinted>2017-03-09T15:52:00Z</cp:lastPrinted>
  <dcterms:modified xsi:type="dcterms:W3CDTF">2017-03-09T12:57:00Z</dcterms:modified>
  <cp:revision>24</cp:revision>
  <dc:subject/>
  <dc:title/>
</cp:coreProperties>
</file>